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lang w:val="pt-PT"/>
        </w:rPr>
        <w:t>Contestação na Ação Declaratória Negativa de Débito Tributário. Incompetência Absoluta do Juízo. Foro de Eleição. Carência do Direito à Ação. Depósito Antecipado do Valor do Débito Corrigido. Natureza Anulatória. ISS sobre Receitas dos Serviços de Reforma. Estabelecimento Prestador ou do Domicílio. Competência. Aplicabilidade da Legislação Vigente.</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JUIZ DE DIREITO DA COMARCA DE SÃO FRANCISCO DO CONDE-BA.</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A FAZENDA PÚBLICA MUNICIPAL de Salvador, por seu Procurador, abaixo assinado, nos autos da AÇÃO DECLARATÓRIA proposta pela ........................ (Proc. nº ...../...), com fulcro nos arts. 188, 297, 300, 301, II, e demais disposições pertinentes, vem, respeitosamente perante V. Exa., oferecer a sua CONTESTAÇÃO, alegando e aduzindo para tanto o segui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ão obstante o louvável esforço dos nobres patronos da Autora, signatários do petitório de fls...., na verdade, as razões jurídicas nele esposadas, sob os múltiplos aspectos, não se coadunam com a realidade dos fa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porque é fácil perceber o despautério colimado pela Autora, ao pretender se esquivar do cumprimento de suas obrigações tributárias fora das regras e normas consubstancidas na legislação vigente, sobremodo escorado n'uma dialética vazia e em uma doutrina aberrante, sem pés nem cabeça , as quais não resistem à mais superficial das análises críticas. Vejamos, poi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LIMINARMENTE, argui a Acionada, </w:t>
      </w:r>
      <w:r>
        <w:rPr>
          <w:rFonts w:cs="Arial" w:ascii="Arial" w:hAnsi="Arial"/>
          <w:i/>
          <w:iCs/>
          <w:color w:val="000000"/>
          <w:spacing w:val="1"/>
          <w:sz w:val="23"/>
          <w:szCs w:val="23"/>
        </w:rPr>
        <w:t>ex vi</w:t>
      </w:r>
      <w:r>
        <w:rPr>
          <w:rFonts w:cs="Arial" w:ascii="Arial" w:hAnsi="Arial"/>
          <w:color w:val="000000"/>
          <w:spacing w:val="1"/>
          <w:sz w:val="23"/>
          <w:szCs w:val="23"/>
        </w:rPr>
        <w:t xml:space="preserve"> dos arts. 113 e 301, II, CPC, a incompetência absoluta desse M.M. Juízo em relação ao que se pretende discutir nesse processo, pois em se tratando de matéria tributária, de acordo com a Lei de Organização Judiciária do Estado da Bahia, a competência cabível é da 1ª, 2ª, 3ª ou 4ª Vara da Fazenda Pública da Capital, sobretudo pelo fato de a Autora, com a ......................., co-responsável pelo tributo em questão, elegerem, na Cláusula Décima Primeira, o Foro de Salvador como o competente para dirimir as dúvidas decorrentes do cumprimento do respectivo Contrato (Cf. documento I juntado p/ Autora), motivos pelos quais, requer à V. Exa., sejam os referidos autos encaminhados à Distribuição da Comarca de Salvador, para os fins de direi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Ainda PRELIMINARMENTE, requer a Acionada que V. Exa., se digne julgar a Autora carecedora do direito à ação, extinguindo-se, consequentemente, o processo sem julgamento do mérito (art. 267, IV, CPC), desde que, ao contrário do que pensa (a A.), deveria a mesma ajuizar a presente ação precedida do depósito preparatório em dinheiro do valor do débito totalmente atualizado e acrescido das cominações legais, conforme preceitua o art. 38 da Lei nº 6.830/80, cujo montante atual perfaz a soma de R$508.986,54 (quinhentos e oito mil, novecendos e oitenta e seis Reais e cinquenta e quatro centavos), levando-se em conta a natureza anulatória dessa Açã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MÉRITO, polariza-se toda a questão acerca da competência em cobrar o ISS sobre as receitas oriundas dos serviços de reforma que a Autora entende, equivocadamente, ser da alçada deste Município ou do Rio de Janeiro, pois, na sua ótica distorcida, deve prevalecer para tal fim o local onde está sendo executado o serviço ou a sede da empresa, embora, de início, admita a abertura de uma filial na Capital deste Esta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ara tanto, de forma surpreendente, obteve uma liminar n'uma Ação Cautelar, que, atropelando os mais comezinhos princípios de direito e a hierarquia da estrutura piramidal do Ordenamento Jurídico brasileiro, pretende obter ilegitimamente a invalidação dos expedientes administrativos (Autos de Infração), ao arrepio, inclusive, da presunção de certeza e liquidez da Certidão da Dívida Ativa gerada em benefício da Acionada (art. 3º da Lei nº 6.830/80).</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ponto, ao inverso do que supõe, as próprias elucubrações jurídicas expendidas pela Autora revelam o efeito bumerangue de suas pretensões, a exemplo das suas alegações em confronto com a documentação que acostou aos au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 efeito, está mais do que evidenciada a presença de ESTABELECIMENTO PRESTADOR da Autora no Município de Salvador, por mais que ela procurasse tergiversar a respeito do tema, colorindo sua exordial, como se razão tivesse, com divagações doutrinárias de autores de escol, inaplicáveis inteiramente à hipótese dos autos. Assim, este Município de Salvador é competente para arrecadar o ISS em apreç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De fato, toda essa discussão se torna despiciendo, na medida que é desinfluente a circunstância da Autora ter a sua Sede no Município do Rio de Janeiro, conquanto, em verdade, o que interessa é que ela, ao mesmo tempo, possui um estabelecimento prestador de serviços localizado em Salvador, decorrendo daí a imposição tributária na espécie por parte da Fazenda Municipal, ora contestante.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egistre-se, outrossim, a filial da Autora neste Município foi devidamente inscrita no CGC do MF e no CGA com a Localização e Funcionamento reconhecidos pela PMS, conforme Ficha de Inscrição assinada pelo seu próprio represent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contrapartida, o que realmente interessa para o deslinde do litígio é a caracterização do elemento espacial em confronto com o reconhecimento da Autora no que toca à existência de filial na Cidade de Salvador, para, enfim, verificar a ocorrência do fato gerador do Imposto a ser cobrado em consonância com a lei tributária em vigor.</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O domicílio designa o lugar onde a pessoa se fixa, com ânimo de permanecer, para exercer certos direitos e responder por suas obrigações.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 pessoa jurídica não tem residência, atribuindo-se o conceito de seu domicílio ao lugar onde mantém o centro principal da sua administração e direção, isto é, onde se acha localizada a sua sede principal.</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Sede social. Possui um sentido mais material do que Jurídico, designando o local (edifício ou prédio) onde se acha instalado algum, alguns ou todos os órgãos de direção da sociedad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Estabelecimento. Enquanto que a - sede - exprime apenas o centro da atividade diretora e administrativa da empresa, o estabelecimento designa, indiferentemente, não só o local onde se desempenham as funções da direção, senão ainda aquele onde se realiza a execução do trabalho, sob qualquer das suas manifestações, no escritório, na loja, na oficina ou na fábrica.</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Em suma, domicílio diz respeito aos acontecimentos da existência legal e jurídica da sociedade; sede, aos da existência administrativa; e estabelecimento aos fatos da vida material, econômica, industrial ou produtiva da sociedade (Cons.-se Roberto Barcellos Magalhães, </w:t>
      </w:r>
      <w:r>
        <w:rPr>
          <w:rFonts w:cs="Arial" w:ascii="Arial" w:hAnsi="Arial"/>
          <w:i/>
          <w:iCs/>
          <w:color w:val="000000"/>
          <w:spacing w:val="1"/>
          <w:sz w:val="20"/>
          <w:szCs w:val="20"/>
        </w:rPr>
        <w:t>Constituição das Sociedades Comerciais</w:t>
      </w:r>
      <w:r>
        <w:rPr>
          <w:rFonts w:cs="Arial" w:ascii="Arial" w:hAnsi="Arial"/>
          <w:color w:val="000000"/>
          <w:spacing w:val="1"/>
          <w:sz w:val="20"/>
          <w:szCs w:val="20"/>
        </w:rPr>
        <w:t>, Ed. Liv. Freitas Bastos, RJ, 1960, pp. 234 e seg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e modo que ficou provada a legitimidade da Acionada cobrar o ISSQN sobre serviços prestados pela Autora, desde que a regra geral a ser </w:t>
      </w:r>
      <w:r>
        <w:rPr>
          <w:rFonts w:cs="Arial" w:ascii="Arial" w:hAnsi="Arial"/>
          <w:i/>
          <w:iCs/>
          <w:color w:val="000000"/>
          <w:spacing w:val="1"/>
          <w:sz w:val="23"/>
          <w:szCs w:val="23"/>
        </w:rPr>
        <w:t>in casu</w:t>
      </w:r>
      <w:r>
        <w:rPr>
          <w:rFonts w:cs="Arial" w:ascii="Arial" w:hAnsi="Arial"/>
          <w:color w:val="000000"/>
          <w:spacing w:val="1"/>
          <w:sz w:val="23"/>
          <w:szCs w:val="23"/>
        </w:rPr>
        <w:t xml:space="preserve"> aplicada está contida nos incisos I e II do Art. 82 da Lei nº 4.279/90, ao estabelecerem, respectivamente, que para efeito de ocorrência do fato gerador deve ser considerado o estabelecimento do prestador ou, na falta, o seu domicílio. A única exceção a tal determinação está prevista no inciso III do referido dispositivo legal ao mencionar a hipótese da construção civil, a qual não se enquadra, nem de longe, a Acion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Fora isso, o que existe por trás são meras ilações e proselitismos jurídicos em defesa ocasional de interesses ilegítimos, na tentativa espúria de tumultuar a instauração de um procedimento administrativo regular e dificultar a correta aplicação do Direito, que, no entanto, não tem o condão de contrariar a lei e a maioria unânime dos tribunais pátrios que se posicionam de forma difer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outro lado, o consagrado tributarista Bernardo Ribeiro de Moraes, a respeito do assunto contido no Decreto-Lei nº 406/68, assim se manifestou:</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Critério em razão do estabelecimento do prestador.</w:t>
      </w:r>
    </w:p>
    <w:p>
      <w:pPr>
        <w:pStyle w:val="Normal"/>
        <w:autoSpaceDE w:val="false"/>
        <w:spacing w:lineRule="atLeast" w:line="313" w:before="0" w:after="157"/>
        <w:ind w:left="794" w:hanging="0"/>
        <w:jc w:val="both"/>
        <w:rPr/>
      </w:pPr>
      <w:r>
        <w:rPr>
          <w:rFonts w:cs="Arial" w:ascii="Arial" w:hAnsi="Arial"/>
          <w:color w:val="000000"/>
          <w:spacing w:val="1"/>
          <w:sz w:val="20"/>
          <w:szCs w:val="20"/>
        </w:rPr>
        <w:t>Esta regra, relativa à incidência do ISS, evidentemente se aplica a todos os casos de prestação de serviços realizada por pessoa física ou jurídica, por empresa ou profissional autônomo. Basta a existência de estabelecimento e não tratar-se de hipótese de execução de construção civil. Prestado o serviço, verifica-se o local de prestação, através da existência ou não de um 'estabelecimento prestador'. Não se trata de um estabelecimento qualquer do prestador, mas, sim, do estabelecimento prestador de serviços (</w:t>
      </w:r>
      <w:r>
        <w:rPr>
          <w:rFonts w:cs="Arial" w:ascii="Arial" w:hAnsi="Arial"/>
          <w:i/>
          <w:iCs/>
          <w:color w:val="000000"/>
          <w:spacing w:val="1"/>
          <w:sz w:val="20"/>
          <w:szCs w:val="20"/>
        </w:rPr>
        <w:t>Doutrina e Prática do ISS</w:t>
      </w:r>
      <w:r>
        <w:rPr>
          <w:rFonts w:cs="Arial" w:ascii="Arial" w:hAnsi="Arial"/>
          <w:color w:val="000000"/>
          <w:spacing w:val="1"/>
          <w:sz w:val="20"/>
          <w:szCs w:val="20"/>
        </w:rPr>
        <w:t>, 1ª ed).</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não tem cabimento a alegação de que a cobrança do tributo em pauta é indevida, em face do comando do art. 82, Lei M. nº 4.279/90 (Código Tributário e de Rendas do Município de Salvador), que estabelece como competente aquele onde tem o estabelecimento da prestação do serviço, posto que, como vimos, a Autuada não executou serviços de construção civil, como ficará adiante demonstrado à saciedad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Verificadas tais situações, a conclusão lógica é que os serviços executados pela Autora são para os efeitos de tributação do ISS contemplados pelo item 78 da Lista Anexa à Lei Municipal, e, desse modo, o sujeito ativo da obrigação tributária é Salvador, vez que nesta Capital se encontra a filial da empresa Acionante, funciona e mantém seu estabelecimen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te-se que aquela disposição normatizada define como competente para a cobrança o Município onde está localizado o estabelecimento prestador, ainda que, por acaso, esteja a matriz da empresa situada nos limites geográficos de outro Municíp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demais, ainda que por simples conjectura assim não fosse, o § 3º do art. 35 do Código Civil pátrio, asseguraria em favor da Fazenda Pública Municipal de Salvador a perfeição da lavratura do auto administrativo, através da adoção do critério pela fixação da competência territorial para cobrança do ISS em função do domicílio da filial da Autora nesta Capital. O seu enunciado está vazado nos seguintes termo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Tendo a pessoa jurídica de direito privado diversos estabelecimentos, em lugares diferentes, cada um será considerado domicílio para atos nele praticad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síntese, a Acionada agiu nos rigores da Constituição Federal (art. 145, I), bem como com o apoio na Legislação Municipal evocada no Auto de Infração, ou seja, aplicou os arts. 92 e 103 da Lei nº 4.279/90, posto que, em desatenção a tais mandamentos legais que determinam a obrigatoriedade do lançamento do tributo com base na declaração do contribuinte, não restou outra alternativa aos prepostos do fisco de Salvador, a não ser fazê-lo, de ofício, com a consequente lavratura (docs. I).</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bora tenha denominado o Contrato de nº ....................... celebrado com a ....................... como de "construção civil", na verdade, para os efeitos de recolhimento do Imposto Sobre Serviços de Qualquer Natureza - ISSQN, não se pode considerar como tal o de "reforma de separador de água e óleo da refinaria Landulpho Albes", conforme consta na Cláusula Primeira como objeto do referido instrumen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ob o ponto de vista técnico-tributário são situações distintas e, por isso, mereceram por parte da Legislação vigente um tratamento diferenciad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aí advém por parte da Autora a indagação central sobre de quem é a competência para cobrar o ISSQN em função dos serviços executados por ela serem no Município de ...........-BA, onde, em última hipótese, no afã desesperado de descartar a competência da Fazenda Pública do Município de Salvador, concluiu o seu distorcido tirocínio que o mesmo haveria de ser recolhido em favor do Município do Rio de Janeiro, pois, segundo ela, por se tratar do local onde está situada a sua sede, nele está fixada a obrigação tributária, por força do disposto no art. 12, </w:t>
      </w:r>
      <w:r>
        <w:rPr>
          <w:rFonts w:cs="Arial" w:ascii="Arial" w:hAnsi="Arial"/>
          <w:i/>
          <w:iCs/>
          <w:color w:val="000000"/>
          <w:spacing w:val="1"/>
          <w:sz w:val="23"/>
          <w:szCs w:val="23"/>
        </w:rPr>
        <w:t>a</w:t>
      </w:r>
      <w:r>
        <w:rPr>
          <w:rFonts w:cs="Arial" w:ascii="Arial" w:hAnsi="Arial"/>
          <w:color w:val="000000"/>
          <w:spacing w:val="1"/>
          <w:sz w:val="23"/>
          <w:szCs w:val="23"/>
        </w:rPr>
        <w:t>, Decreto-Lei nº 406/68.</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Entretanto, a realidade é outra. Vejamos o enunciado, na íntegra, do art. 12 do mencionado Diploma Legal: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rt. 12. Considera-se local da prestação do serviç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 o do establecimento prestador, ou na falta do estabelecimento, o do domicílio do prestador.</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b) no caso de construção civil, o local onde se efetuar a prestação.</w:t>
      </w:r>
    </w:p>
    <w:p>
      <w:pPr>
        <w:pStyle w:val="Normal"/>
        <w:autoSpaceDE w:val="false"/>
        <w:spacing w:lineRule="atLeast" w:line="313" w:before="0" w:after="157"/>
        <w:ind w:firstLine="454"/>
        <w:jc w:val="both"/>
        <w:rPr/>
      </w:pPr>
      <w:r>
        <w:rPr>
          <w:rFonts w:cs="Arial" w:ascii="Arial" w:hAnsi="Arial"/>
          <w:color w:val="000000"/>
          <w:spacing w:val="1"/>
          <w:sz w:val="23"/>
          <w:szCs w:val="23"/>
        </w:rPr>
        <w:t>Então, há de se adiantar que correta fora, em todos os aspectos, a lavratura pelo Município de Salvador dos Autos de Infração de nº</w:t>
      </w:r>
      <w:r>
        <w:rPr>
          <w:rFonts w:cs="Arial" w:ascii="Arial" w:hAnsi="Arial"/>
          <w:color w:val="000000"/>
          <w:spacing w:val="1"/>
          <w:sz w:val="23"/>
          <w:szCs w:val="23"/>
          <w:vertAlign w:val="superscript"/>
        </w:rPr>
        <w:t>s</w:t>
      </w:r>
      <w:r>
        <w:rPr>
          <w:rFonts w:cs="Arial" w:ascii="Arial" w:hAnsi="Arial"/>
          <w:color w:val="000000"/>
          <w:spacing w:val="1"/>
          <w:sz w:val="23"/>
          <w:szCs w:val="23"/>
        </w:rPr>
        <w:t xml:space="preserve"> ......... e ............, bem como, a partir daí, em seu benefício, a retenção dos valores faturados pela Autora em relação aos serviços acima descritos, feita pela Petrobrás, em função da mesma ter sido escolhida como responsável legal no cumprimento das correspondentes obrigações fiscais, ainda que a Autora seja, nos termos do paragráfo único, inciso I, art. 121, CTN, considerada como sujeito passivo da obrigação principal.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bserve-se que a Autuada-Autora fora enquadrada no item 33 da Lista de Serviços anexa à Lei M. nº 4.279/90 e item 34 da Lei Complementar nº 56, de 15/12/87,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Reparação, conservação e reforma de edifícios, estradas, pontes, portos e congêneres (exceto o fornecimento de mercadorias produzidas pelo prestador dos serviços fora da prestação dos serviços que fica sujeito ao ICMS".</w:t>
      </w:r>
    </w:p>
    <w:p>
      <w:pPr>
        <w:pStyle w:val="Normal"/>
        <w:autoSpaceDE w:val="false"/>
        <w:spacing w:lineRule="atLeast" w:line="313" w:before="0" w:after="157"/>
        <w:ind w:firstLine="454"/>
        <w:jc w:val="both"/>
        <w:rPr/>
      </w:pPr>
      <w:r>
        <w:rPr>
          <w:rFonts w:cs="Arial" w:ascii="Arial" w:hAnsi="Arial"/>
          <w:color w:val="000000"/>
          <w:sz w:val="23"/>
          <w:szCs w:val="23"/>
        </w:rPr>
        <w:t xml:space="preserve">Segundo Bernardo Ribeiro de Maraes, na sua obra citada, </w:t>
      </w:r>
      <w:r>
        <w:rPr>
          <w:rFonts w:cs="Arial" w:ascii="Arial" w:hAnsi="Arial"/>
          <w:i/>
          <w:iCs/>
          <w:color w:val="000000"/>
          <w:sz w:val="23"/>
          <w:szCs w:val="23"/>
        </w:rPr>
        <w:t>Doutrina e Prática do Imposto Sobre Serviços</w:t>
      </w:r>
      <w:r>
        <w:rPr>
          <w:rFonts w:cs="Arial" w:ascii="Arial" w:hAnsi="Arial"/>
          <w:color w:val="000000"/>
          <w:sz w:val="23"/>
          <w:szCs w:val="23"/>
        </w:rPr>
        <w:t>, 1ª ed., 1984, São Paulo, "Reparar é repor as coisas em bom estado. É colocar o bem imóvel como estava anteriormente, reparar um muro rachado é serviço de reparação". A lei prevê serviços de reparação de difícios, estradas, pontes e congêneres. Alcança qualquer serviço que recoloque obras de engenharia citadas no seu estado anteri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ssim, de acordo com a documentação anexada ao processo pela própria Autora, fica comprovado que os serviços por ela prestados para a Petrobrás foram de reforma, pelo que, mesmo executados em outro Município, por não possuírem a natureza de Construção Civil, devem ser tributados em Salvador, figurando este como sujeito de ISSQN incidente sobre o que se discute nessa demanda, local onde se situa o seu estabelecimento, ou mais precisamente na Av. .........., nº ..., sala ..., Pituba, aplicando-se o que preceitua o art. 82, inciso I, Lei nº 4.279/90.</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demais, a Portaria nº 60, de 30 de junho de 1987, baixada como muita propriedade pela Secretaria de Finanças do Município de Salvador, ao dispor sobre normas de incidência, base de cálculo, alíquotas, pagamento e retenção na fonte de Imposto Sobre Serviços de Qualquer Natureza (ISSQN) devido em obras de construção civil, hidráulicas e semelhantes, detalhou aqueles específicos no item 31 da Lista de Serviços anexa à Lei nº 4.279/90 ("Execução, por administração, empreitada de construção civil, de obras hidráulicas e outras obras semelhantes"), sendo que, em nenhum momento, fez qualquer referência à "Reparação, conservação e reforma de edifícios, estradas, pontes e congêneres..." (item 33 da Lista de Serviços, também anexa à multicitada Lei).</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o exposto, pede, afinal, a Acionada, seja por V. Exa. - </w:t>
      </w:r>
      <w:r>
        <w:rPr>
          <w:rFonts w:cs="Arial" w:ascii="Arial" w:hAnsi="Arial"/>
          <w:i/>
          <w:iCs/>
          <w:color w:val="000000"/>
          <w:spacing w:val="1"/>
          <w:sz w:val="23"/>
          <w:szCs w:val="23"/>
        </w:rPr>
        <w:t>in totum -</w:t>
      </w:r>
      <w:r>
        <w:rPr>
          <w:rFonts w:cs="Arial" w:ascii="Arial" w:hAnsi="Arial"/>
          <w:color w:val="000000"/>
          <w:spacing w:val="1"/>
          <w:sz w:val="23"/>
          <w:szCs w:val="23"/>
        </w:rPr>
        <w:t xml:space="preserve"> julgada no mérito IMPROCEDENTE a presente Ação, acaso não sejam acolhidas as preliminares incialmente levantadas, o que não acreditamos, </w:t>
      </w:r>
      <w:r>
        <w:rPr>
          <w:rFonts w:cs="Arial" w:ascii="Arial" w:hAnsi="Arial"/>
          <w:i/>
          <w:iCs/>
          <w:color w:val="000000"/>
          <w:spacing w:val="1"/>
          <w:sz w:val="23"/>
          <w:szCs w:val="23"/>
        </w:rPr>
        <w:t>concessa venia</w:t>
      </w:r>
      <w:r>
        <w:rPr>
          <w:rFonts w:cs="Arial" w:ascii="Arial" w:hAnsi="Arial"/>
          <w:color w:val="000000"/>
          <w:spacing w:val="1"/>
          <w:sz w:val="23"/>
          <w:szCs w:val="23"/>
        </w:rPr>
        <w:t xml:space="preserve">, condenando-se a Autora no pagamento das custas processuais e honorários de advogado, aplicando-se, em resto, as demais cominações legais que o caso </w:t>
      </w:r>
      <w:r>
        <w:rPr>
          <w:rFonts w:cs="Arial" w:ascii="Arial" w:hAnsi="Arial"/>
          <w:i/>
          <w:iCs/>
          <w:color w:val="000000"/>
          <w:spacing w:val="1"/>
          <w:sz w:val="23"/>
          <w:szCs w:val="23"/>
        </w:rPr>
        <w:t>sub judice</w:t>
      </w:r>
      <w:r>
        <w:rPr>
          <w:rFonts w:cs="Arial" w:ascii="Arial" w:hAnsi="Arial"/>
          <w:color w:val="000000"/>
          <w:spacing w:val="1"/>
          <w:sz w:val="23"/>
          <w:szCs w:val="23"/>
        </w:rPr>
        <w:t xml:space="preserve"> requer, sobremaneira, cassando os efeitos concessivos da liminar incialmente referida.</w:t>
      </w:r>
    </w:p>
    <w:p>
      <w:pPr>
        <w:pStyle w:val="Normal"/>
        <w:autoSpaceDE w:val="false"/>
        <w:spacing w:lineRule="atLeast" w:line="313" w:before="0" w:after="313"/>
        <w:ind w:firstLine="454"/>
        <w:jc w:val="both"/>
        <w:rPr>
          <w:rFonts w:ascii="Arial" w:hAnsi="Arial" w:cs="Arial"/>
          <w:color w:val="000000"/>
          <w:sz w:val="23"/>
          <w:szCs w:val="23"/>
        </w:rPr>
      </w:pPr>
      <w:r>
        <w:rPr>
          <w:rFonts w:cs="Arial" w:ascii="Arial" w:hAnsi="Arial"/>
          <w:color w:val="000000"/>
          <w:sz w:val="23"/>
          <w:szCs w:val="23"/>
        </w:rPr>
        <w:t>Protestando pela produção de todos os meios de provas em direito permitidos, inclusive o depoimento pessoal dos representantes legais da Autora, sob pena de confesso, apresentação de outros documentos, ouvida de testemunhas, perícias, vistorias, etc.</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4:00Z</dcterms:created>
  <dc:creator>FABIO</dc:creator>
  <dc:description/>
  <cp:keywords/>
  <dc:language>en-US</dc:language>
  <cp:lastModifiedBy>FABIO</cp:lastModifiedBy>
  <dcterms:modified xsi:type="dcterms:W3CDTF">2009-08-12T15:05:00Z</dcterms:modified>
  <cp:revision>1</cp:revision>
  <dc:subject/>
  <dc:title>Contestação na Ação Declaratória Negativa de Débito Tributário</dc:title>
</cp:coreProperties>
</file>